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Foreldrekontakter skoleåret 2021 – 202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6865</wp:posOffset>
                </wp:positionV>
                <wp:extent cx="6110605" cy="3820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82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"/>
                              <w:gridCol w:w="3221"/>
                              <w:gridCol w:w="713"/>
                              <w:gridCol w:w="1276"/>
                              <w:gridCol w:w="3557"/>
                            </w:tblGrid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asse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v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po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 Malmi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76966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anitamalmin@yahoo.no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milla Sætherø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offer Sandholm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215390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Kristoffer.Sandholm@bunnpris.no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lde Nordheim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146053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ildenord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lotte Løke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929932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charlottefanny@hotmail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lise Solhaug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073336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e-solhaug@live.no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tte Myhr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863748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mettemyhr@gmail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a Sundsfjord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195002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a@lofothest.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cilie Johanse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.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206242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ne Ekløv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985593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Raymond.srensen@lofotkraft.net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rlotte Løke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929932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charlottefanny@hotmail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lene Nilse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965128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elnil@skole.k1860.no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 Caesar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649132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mcaesar@gmx.net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nny Brynjulvse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550390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Kristianse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848538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.kristiansen73@hotmail.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ita Malmi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769667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anitamalmin@yahoo.no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istine Spørck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2608944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kristinesporck@hot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nche Juliusse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 å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77633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wjuliussen@gmail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ngve Toften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1577758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yngve.toften@gmail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v Grav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643340</w:t>
                                  </w:r>
                                </w:p>
                              </w:tc>
                              <w:tc>
                                <w:tcPr>
                                  <w:tcW w:w="3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color w:val="000000"/>
                                      </w:rPr>
                                      <w:t>sivlgrav@gmail.com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15pt;height:300.8pt;mso-wrap-distance-left:0pt;mso-wrap-distance-right:7.05pt;mso-wrap-distance-top:0pt;mso-wrap-distance-bottom:0pt;margin-top:24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"/>
                        <w:gridCol w:w="3221"/>
                        <w:gridCol w:w="713"/>
                        <w:gridCol w:w="1276"/>
                        <w:gridCol w:w="3557"/>
                      </w:tblGrid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asse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v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po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 Malmi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76966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nitamalmin@yahoo.no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milla Sætherø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offer Sandholm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215390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Kristoffer.Sandholm@bunnpris.no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lde Nordheim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146053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ldenord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otte Løke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929932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charlottefanny@hot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lise Solhaug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073336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1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e-solhaug@live.no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te Myhr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863748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0">
                              <w:r>
                                <w:rPr>
                                  <w:rStyle w:val="InternetLink"/>
                                </w:rPr>
                                <w:t>mettemyhr@g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a Sundsfjord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195002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a@lofothest.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cilie Johanse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.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206242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ne Ekløv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985593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1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Raymond.srensen@lofotkraft.net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lotte Løke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929932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2">
                              <w:r>
                                <w:rPr>
                                  <w:rStyle w:val="InternetLink"/>
                                </w:rPr>
                                <w:t>charlottefanny@hot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ene Nilse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965128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3">
                              <w:r>
                                <w:rPr>
                                  <w:rStyle w:val="InternetLink"/>
                                </w:rPr>
                                <w:t>helnil@skole.k1860.no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 Caesar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649132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4">
                              <w:r>
                                <w:rPr>
                                  <w:rStyle w:val="InternetLink"/>
                                </w:rPr>
                                <w:t>mcaesar@gmx.net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nny Brynjulvse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550390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Kristianse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848538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.kristiansen73@hotmail.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ita Malmi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769667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5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anitamalmin@yahoo.no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istine Spørck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2608944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6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kristinesporck@hot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nche Juliusse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å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77633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7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wjuliussen@g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ngve Toften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1577758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8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yngve.toften@g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3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v Grav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643340</w:t>
                            </w:r>
                          </w:p>
                        </w:tc>
                        <w:tc>
                          <w:tcPr>
                            <w:tcW w:w="3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29">
                              <w:r>
                                <w:rPr>
                                  <w:rStyle w:val="InternetLink"/>
                                  <w:color w:val="000000"/>
                                </w:rPr>
                                <w:t>sivlgrav@gmail.com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tor</w:t>
        <w:tab/>
        <w:tab/>
        <w:t>Mette Løvdal</w:t>
        <w:tab/>
        <w:tab/>
        <w:t xml:space="preserve">  996 43365 </w:t>
      </w:r>
    </w:p>
    <w:p>
      <w:pPr>
        <w:pStyle w:val="Normal"/>
        <w:rPr/>
      </w:pPr>
      <w:r>
        <w:rPr/>
        <w:tab/>
        <w:tab/>
        <w:tab/>
        <w:tab/>
        <w:tab/>
        <w:t xml:space="preserve">  760 56881 </w:t>
        <w:tab/>
        <w:tab/>
        <w:tab/>
        <w:tab/>
        <w:tab/>
        <w:t xml:space="preserve">                                                 </w:t>
      </w:r>
      <w:hyperlink r:id="rId30">
        <w:r>
          <w:rPr>
            <w:rStyle w:val="InternetLink"/>
            <w:u w:val="none"/>
          </w:rPr>
          <w:t>mette.lovdal@vestvagoy.kommune.no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tamalmin@yahoo.no" TargetMode="External"/><Relationship Id="rId3" Type="http://schemas.openxmlformats.org/officeDocument/2006/relationships/hyperlink" Target="mailto:Kristoffer.Sandholm@bunnpris.no" TargetMode="External"/><Relationship Id="rId4" Type="http://schemas.openxmlformats.org/officeDocument/2006/relationships/hyperlink" Target="mailto:charlottefanny@hotmail.com" TargetMode="External"/><Relationship Id="rId5" Type="http://schemas.openxmlformats.org/officeDocument/2006/relationships/hyperlink" Target="mailto:e-solhaug@live.no" TargetMode="External"/><Relationship Id="rId6" Type="http://schemas.openxmlformats.org/officeDocument/2006/relationships/hyperlink" Target="mailto:mettemyhr@gmail.com" TargetMode="External"/><Relationship Id="rId7" Type="http://schemas.openxmlformats.org/officeDocument/2006/relationships/hyperlink" Target="mailto:Raymond.srensen@lofotkraft.net" TargetMode="External"/><Relationship Id="rId8" Type="http://schemas.openxmlformats.org/officeDocument/2006/relationships/hyperlink" Target="mailto:charlottefanny@hotmail.com" TargetMode="External"/><Relationship Id="rId9" Type="http://schemas.openxmlformats.org/officeDocument/2006/relationships/hyperlink" Target="mailto:helnil@skole.k1860.no" TargetMode="External"/><Relationship Id="rId10" Type="http://schemas.openxmlformats.org/officeDocument/2006/relationships/hyperlink" Target="mailto:mcaesar@gmx.net" TargetMode="External"/><Relationship Id="rId11" Type="http://schemas.openxmlformats.org/officeDocument/2006/relationships/hyperlink" Target="mailto:anitamalmin@yahoo.no" TargetMode="External"/><Relationship Id="rId12" Type="http://schemas.openxmlformats.org/officeDocument/2006/relationships/hyperlink" Target="mailto:kristinesporck@hotmail.com" TargetMode="External"/><Relationship Id="rId13" Type="http://schemas.openxmlformats.org/officeDocument/2006/relationships/hyperlink" Target="mailto:wjuliussen@gmail.com" TargetMode="External"/><Relationship Id="rId14" Type="http://schemas.openxmlformats.org/officeDocument/2006/relationships/hyperlink" Target="mailto:yngve.toften@gmail.com" TargetMode="External"/><Relationship Id="rId15" Type="http://schemas.openxmlformats.org/officeDocument/2006/relationships/hyperlink" Target="mailto:sivlgrav@gmail.com" TargetMode="External"/><Relationship Id="rId16" Type="http://schemas.openxmlformats.org/officeDocument/2006/relationships/hyperlink" Target="mailto:anitamalmin@yahoo.no" TargetMode="External"/><Relationship Id="rId17" Type="http://schemas.openxmlformats.org/officeDocument/2006/relationships/hyperlink" Target="mailto:Kristoffer.Sandholm@bunnpris.no" TargetMode="External"/><Relationship Id="rId18" Type="http://schemas.openxmlformats.org/officeDocument/2006/relationships/hyperlink" Target="mailto:charlottefanny@hotmail.com" TargetMode="External"/><Relationship Id="rId19" Type="http://schemas.openxmlformats.org/officeDocument/2006/relationships/hyperlink" Target="mailto:e-solhaug@live.no" TargetMode="External"/><Relationship Id="rId20" Type="http://schemas.openxmlformats.org/officeDocument/2006/relationships/hyperlink" Target="mailto:mettemyhr@gmail.com" TargetMode="External"/><Relationship Id="rId21" Type="http://schemas.openxmlformats.org/officeDocument/2006/relationships/hyperlink" Target="mailto:Raymond.srensen@lofotkraft.net" TargetMode="External"/><Relationship Id="rId22" Type="http://schemas.openxmlformats.org/officeDocument/2006/relationships/hyperlink" Target="mailto:charlottefanny@hotmail.com" TargetMode="External"/><Relationship Id="rId23" Type="http://schemas.openxmlformats.org/officeDocument/2006/relationships/hyperlink" Target="mailto:helnil@skole.k1860.no" TargetMode="External"/><Relationship Id="rId24" Type="http://schemas.openxmlformats.org/officeDocument/2006/relationships/hyperlink" Target="mailto:mcaesar@gmx.net" TargetMode="External"/><Relationship Id="rId25" Type="http://schemas.openxmlformats.org/officeDocument/2006/relationships/hyperlink" Target="mailto:anitamalmin@yahoo.no" TargetMode="External"/><Relationship Id="rId26" Type="http://schemas.openxmlformats.org/officeDocument/2006/relationships/hyperlink" Target="mailto:kristinesporck@hotmail.com" TargetMode="External"/><Relationship Id="rId27" Type="http://schemas.openxmlformats.org/officeDocument/2006/relationships/hyperlink" Target="mailto:wjuliussen@gmail.com" TargetMode="External"/><Relationship Id="rId28" Type="http://schemas.openxmlformats.org/officeDocument/2006/relationships/hyperlink" Target="mailto:yngve.toften@gmail.com" TargetMode="External"/><Relationship Id="rId29" Type="http://schemas.openxmlformats.org/officeDocument/2006/relationships/hyperlink" Target="mailto:sivlgrav@gmail.com" TargetMode="External"/><Relationship Id="rId30" Type="http://schemas.openxmlformats.org/officeDocument/2006/relationships/hyperlink" Target="mailto:mette.lovdal@vestvagoy.kommune.no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40:00Z</dcterms:created>
  <dc:creator>mettel</dc:creator>
  <dc:description/>
  <cp:keywords/>
  <dc:language>en-US</dc:language>
  <cp:lastModifiedBy>Tove Andersen</cp:lastModifiedBy>
  <cp:lastPrinted>2017-09-07T11:35:00Z</cp:lastPrinted>
  <dcterms:modified xsi:type="dcterms:W3CDTF">2021-11-04T08:43:00Z</dcterms:modified>
  <cp:revision>7</cp:revision>
  <dc:subject/>
  <dc:title>Foreldrekontakter skoleårat 2014 – 2015</dc:title>
</cp:coreProperties>
</file>